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Moralidade como Linha-Mestra da Atuação da Administração Pública</w:t>
      </w:r>
    </w:p>
    <w:p>
      <w:pPr>
        <w:pStyle w:val="Normal"/>
        <w:spacing w:lineRule="auto" w:line="360"/>
        <w:rPr/>
      </w:pPr>
      <w:r>
        <w:rPr/>
        <w:t>Leonardo Antônio Passos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RESUM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forma a apontar o vetor determinístico da atuação de agentes públicos no campo da Administração, a concepção deste estudo consubstancia-se em abordar, ainda que sumariamente, a prática da moralidade no âmbito da máquina pública, a qual se consagra no tema abordado consoante suas prerrogativas essenciais ao bom funcionamento da estrutura organizacional dos Poderes da República. Ademais, é ressaltado o papel que o cidadão brasileiro possui frente ao dimensionamento desta situação, retratado singelamente no sentido de ratificar sua observação na condição imprescindível à progressão da Reforma Administrativ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lavras-Chave: Administração, Eficiência, Moralida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TRODU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m grande detalhamento do Direito Administrativo e agindo no intuito de convergir ou atenuar as mais diversas distorções observadas em todas as esferas de Administração Pública no Brasil, a Constituição Federal, de cinco de outubro de mil novecentos</w:t>
      </w:r>
    </w:p>
    <w:p>
      <w:pPr>
        <w:pStyle w:val="Normal"/>
        <w:spacing w:lineRule="auto" w:line="360"/>
        <w:rPr/>
      </w:pPr>
      <w:r>
        <w:rPr/>
        <w:t>e oitenta e oito, tratou de lamentáveis episódios que marcaram décadas de clientelismos, desmandos e, sobretudo, arbítrios, os quais caracterizavam governos e governantes que, na maioria das vezes, tratavam a res publica (coisa pública) como se estivessem tratando exclusivamente de seus interesses, bem como dos de seus correligionários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Atualmente, a linha mestra adotada na Administração Pública, especialmente após a Reforma Administrativa proporcionada pela Emenda Constitucional número dezenove de mil novecentos e noventa e oito, vem se consubstanciando na gradual redução da estrutura do Estado com a edição de atos normativos legais e infra-legai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 entanto, não basta que os gestores públicos se atenham ao estrito cumprimento da lei; urge que o exercício de seus direitos, poderes e faculdades deva ser informado por princípios éticos nos quais está inserido um dos princípios expressamente citados no artigo trinta e sete  da Carta da República: o da moralidade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É bem verdade que a moral perpetrada nas Administrações apresenta uma conotação específica no que tange ao sentido da moral filosófica. Para tanto, basta observar a maneira pela qual é ela disseminada nos órgãos que compõem a máquina pública. Abarca-se, tão-somente, os fins colimados pelo Estado, integrando valores ora imanentes a este e, por conseqüência, utilizando a moral filosófica como alicerce da proposição estatal na via de consecução de seus objetivos. Entretanto, a essência, o cerne valorativo de tal conceito é imutável, seja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0:19:00Z</dcterms:created>
  <dc:creator>walry</dc:creator>
  <dc:description/>
  <cp:keywords/>
  <dc:language>en-US</dc:language>
  <cp:lastModifiedBy>walry</cp:lastModifiedBy>
  <dcterms:modified xsi:type="dcterms:W3CDTF">2009-01-29T18:51:00Z</dcterms:modified>
  <cp:revision>4</cp:revision>
  <dc:subject/>
  <dc:title>A Moralidade como Linha-Mestra da Atuação da Administração Pública</dc:title>
</cp:coreProperties>
</file>